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/>
          <w:b/>
          <w:kern w:val="0"/>
          <w:lang w:eastAsia="en-US" w:bidi="ar-SA"/>
        </w:rPr>
        <w:t>UCHWAŁA NR XXIV/111/16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RADY GMINY ORCHOWO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z dnia 24 maja 2016 r.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stalenia zasad na jakich radnym Rady Gminy Orchowo przysługują die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25 ust. 4, ust. 6 i ust. 8 ustawy z dnia 8 marca 1990 r. o samorządzie gminnym </w:t>
        <w:br/>
        <w:t xml:space="preserve">(T. jedn. Dz. U. z 2016 r. poz. 446 z późn. zm.) oraz § 3 pkt 3 rozporządzenia Rady Ministrów </w:t>
        <w:br/>
        <w:t>z dnia 26 lipca 2000 r. w sprawie maksymalnej wysokości diet przysługujących radnemu Gminy (Dz. U. z 2000 r., Nr 61, poz. 710) Rada Gminy Orchow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adnym Gminy Orchowo z tytułu sprawowania mandatu w tym za udział w sesjach Rady Gminy oraz w posiedzeniach stałych i doraźnych komisji Rady Gminy przysługują diety miesięczne w wysokości określonej niniejszą uchwałą, zwane dalej diet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 podstawę do określenia wysokości diety radnego przyjmuje się maksymalną wysokość diety, o której mowa w art. 25 ust. 6 ustawy z dnia 8 marca 1990 r. o samorządzie gminnym, zwanej dalej maksymalną dietą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wodniczącemu rady przysługuje dieta w wysokości 43 % maksymalnej die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iceprzewodniczącemu rady przysługuje dieta w wysokości 21 % maksymalnej die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wodniczącym komisji rady przysługuje dieta w wysokości 19 % maksymalnej diet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iceprzewodniczącym komisji rady przysługuje dieta w wysokości 17 % maksymalnej diet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adnym działającym w jednej lub więcej komisji stałej przysługuje dieta w wysokości 15 % maksymalnej diet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adny pracujący w komisji doraźnej otrzymuje dietę w wysokości 16 % maksymalnej diety, przy czym prawo do diety w tej wysokości będzie przysługiwało w przypadku działania komisji doraźnej przez co najmniej 15 d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przypadku działania komisji doraźnej dłużej niż miesiąc, dieta w wysokości, o której mowa w ust. 1 przysługuje za każdy rozpoczęty miesiąc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5.</w:t>
      </w:r>
    </w:p>
    <w:p>
      <w:pPr>
        <w:pStyle w:val="Normal"/>
        <w:spacing w:lineRule="auto" w:line="360"/>
        <w:jc w:val="both"/>
        <w:rPr/>
      </w:pPr>
      <w:r>
        <w:rPr/>
        <w:t>W przypadku zbiegu prawa do diety z dwóch lub więcej tytułów przysługuje jedna korzystniejsza dieta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sługującą radnemu dietę obniża się o wielkość proporcjonalną do ilości nieobecności na sesjach i posiedzeniach komisji rady, z zastrzeżeniem ust. 2, przy czym za 100 % uznaje się łączną liczbę sesji i posiedzeń komisji, w których radny powinien uczestniczyć w danym miesiąc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przypadku nieobecności Przewodniczącego Rady Gminy na sesji przysługującą mu dietę obniża się o 30% za każdą nieobecność w danym miesiąc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360"/>
        <w:jc w:val="both"/>
        <w:rPr/>
      </w:pPr>
      <w:r>
        <w:rPr/>
        <w:t>Dietę przysługującą radnemu za dany miesiąc zaokrągla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się do pełnych złotych w ten sposób, </w:t>
        <w:br/>
        <w:t xml:space="preserve">że końcówki kwot wynoszące mniej niż 50 groszy pomija się, a końcówki kwot wynoszące 50 </w:t>
        <w:br/>
        <w:t>i więcej groszy podwyższa się do pełnych złotych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płata diety następuje z dołu do dnia 10-go następnego miesiąca w kasie Urzędu Gminy lub przelewem na rachunek bankowy wskazany przez radnego, z zastrzeżeniem ust.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radnego pracującego w komisji doraźnej, w terminie określonym w ust. 1 jest wypłacana jego stała dieta, natomiast jeśli jego stała dieta jest niższa od diety określonej w § 4, za pracę w komisji doraźnej zostanie wypłacone mu wyrównanie do wysokości określonej </w:t>
        <w:br/>
        <w:t>w § 4, po zakończeniu prac komisji doraź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ety oblicza się na podstawie list obecności na sesjach i posiedzeniach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9.</w:t>
      </w:r>
    </w:p>
    <w:p>
      <w:pPr>
        <w:pStyle w:val="Normal"/>
        <w:spacing w:lineRule="auto" w:line="360"/>
        <w:jc w:val="both"/>
        <w:rPr/>
      </w:pPr>
      <w:r>
        <w:rPr/>
        <w:t>Traci moc uchwała Nr XVI/72/15 Rady Gminy Orchowo z dnia 26 listopada 2015 r. w sprawie ustalenia zasad na jakich radnym przysługują die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0.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1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1 czerwca 2016 r.</w:t>
        <w:tab/>
        <w:tab/>
        <w:tab/>
        <w:tab/>
        <w:tab/>
      </w:r>
    </w:p>
    <w:p>
      <w:pPr>
        <w:pStyle w:val="Normal"/>
        <w:spacing w:lineRule="auto" w:line="360"/>
        <w:ind w:left="3545" w:firstLine="709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spacing w:lineRule="auto" w:line="360"/>
        <w:ind w:left="3545" w:firstLine="709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XIV/111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4 maja 201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>Wójt Gminy Orchowo wnioskuje o zmianę uchwały Nr XVI/72/15 Rady Gminy Orchowo z dnia 26 listopada 2015 r. w sprawie ustalenia zasad na jakich radnym przysługują diety poprzez dodanie zapisu § 7: „</w:t>
      </w:r>
      <w:r>
        <w:rPr>
          <w:b/>
          <w:i/>
        </w:rPr>
        <w:t>Dietę przysługującą radnemu za dany miesiąc zaokrągla</w:t>
      </w:r>
      <w:r>
        <w:rPr>
          <w:i/>
        </w:rPr>
        <w:t xml:space="preserve"> </w:t>
      </w:r>
      <w:r>
        <w:rPr>
          <w:rStyle w:val="StrongEmphasis"/>
          <w:i/>
        </w:rPr>
        <w:t>się do pełnych złotych w ten sposób, że końcówki kwot wynoszące mniej niż 50 groszy pomija się, a końcówki kwot wynoszące 50 i więcej groszy podwyższa się do pełnych złotych</w:t>
      </w:r>
      <w:r>
        <w:rPr>
          <w:i/>
        </w:rPr>
        <w:t>.”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ab/>
        <w:t xml:space="preserve">Celem zaproponowanego zapisu § 7 jest </w:t>
      </w:r>
      <w:r>
        <w:rPr>
          <w:rFonts w:eastAsia="Times New Roman" w:cs="Times New Roman"/>
          <w:kern w:val="0"/>
          <w:lang w:eastAsia="pl-PL" w:bidi="ar-SA"/>
        </w:rPr>
        <w:t>ułatwienie rozliczeń kasowych związanych z proporcjonalnym zmniejszeniem wysokości diet spowodowanych absencją radnych za posiedzenie w komisjach i sesj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ab/>
        <w:t xml:space="preserve">Mając na uwadze rozstrzygnięcie nadzorcze Wojewody Mazowieckiego (LEX-P.4131.5.2015.MRM) z dnia 2 lutego 2015r. jak i rozstrzygnięcie nadzorcze Wojewody Lubuskiego (PN-II.4131.490.2014) z dnia 29 grudnia 2014r., do projektu uchwały wprowadzono również § 6 ust. 1 o treści </w:t>
      </w:r>
      <w:r>
        <w:rPr>
          <w:rFonts w:eastAsia="Times New Roman" w:cs="Times New Roman"/>
          <w:b/>
          <w:i/>
          <w:kern w:val="0"/>
          <w:lang w:eastAsia="pl-PL" w:bidi="ar-SA"/>
        </w:rPr>
        <w:t>„</w:t>
      </w:r>
      <w:r>
        <w:rPr>
          <w:b/>
          <w:i/>
        </w:rPr>
        <w:t>W przypadku nieobecności Przewodniczącego Rady Gminy na sesji przysługującą mu dietę obniża się o 30% za każdą nieobecność w danym miesiącu.”</w:t>
      </w:r>
      <w:r>
        <w:rPr/>
        <w:t xml:space="preserve"> W ocenie tych organów nadzorczych brak określenia zasad ustalenia wysokości diety dla Przewodniczącego Rady Gminy powoduje, że określony ryczałt miesięczny traci charakter rekompensacyjny, a przyjmuje charakter stałego, miesięcznego wynagrodzenia, które jest niezależne od udziału przewodniczącego w pracach rady, co jest sprzeczne z uregulowaniami art. 25 ust. 4 w związku z art. 24 ustawy o samorządzie gminnym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2:00Z</dcterms:created>
  <dc:creator>asia</dc:creator>
  <dc:description/>
  <dc:language>en-US</dc:language>
  <cp:lastModifiedBy>Rada Gminy</cp:lastModifiedBy>
  <cp:lastPrinted>2016-04-19T20:25:00Z</cp:lastPrinted>
  <dcterms:modified xsi:type="dcterms:W3CDTF">2016-05-25T08:30:00Z</dcterms:modified>
  <cp:revision>6</cp:revision>
  <dc:subject/>
  <dc:title>UCHWAŁA NR XVI/72/15</dc:title>
</cp:coreProperties>
</file>